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bCs/>
          <w:lang w:val="ru-RU"/>
        </w:rPr>
        <w:t xml:space="preserve"> –  Сомбор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lang w:val="sr-RS" w:eastAsia="sr-Latn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RS" w:eastAsia="sr-Latn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RS" w:eastAsia="sr-Latn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RS" w:eastAsia="sr-Latn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RS" w:eastAsia="sr-Latn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25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METEOR – COMMERCE DOO, Сомбор, Стапарски пут бб, </w:t>
      </w:r>
      <w:r>
        <w:rPr>
          <w:lang w:val="sr-CS"/>
        </w:rPr>
        <w:t>матични број 08373035, ПИБ 1018379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0:59:00Z</dcterms:modified>
  <cp:revision>44</cp:revision>
  <dc:subject/>
  <dc:title>Република Србија</dc:title>
</cp:coreProperties>
</file>